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 talimatın amacı, makinenin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 talimatın uygulanmasında; makinenin 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inenin kullanılmas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çma tuşuna b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kı ayağını kaldırmak için pedalı geriye bas, kumaşı baskı ayağının altına yerleş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lı ileriye doğru bas dikim işlemini gerçekleş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kiş işlemi bittiğinde pedalı tekrar geriye dikiş işlemini durdur. Baskı ayağını kaldı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inenin başından ayrılacağın zaman mutlaka kapatma tuşuna b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kinenin bakım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402"/>
        <w:gridCol w:w="992"/>
        <w:gridCol w:w="930"/>
        <w:gridCol w:w="567"/>
        <w:gridCol w:w="1134"/>
      </w:tblGrid>
      <w:tr>
        <w:trPr>
          <w:trHeight w:val="268" w:hRule="atLeast"/>
        </w:trPr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KIMI YAPILACAK BÖLÜM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PILMASI GEREKEN İŞLEMLER</w:t>
            </w:r>
          </w:p>
        </w:tc>
        <w:tc>
          <w:tcPr>
            <w:tcW w:w="3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>DÖNEMLER</w:t>
            </w:r>
          </w:p>
        </w:tc>
      </w:tr>
      <w:tr>
        <w:trPr>
          <w:trHeight w:val="430" w:hRule="atLeast"/>
        </w:trPr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l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fta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yl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Aylık</w:t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ine parç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mizlik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Ĭ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hazn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izlik ve eksik yağların tamamlanmas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k ku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l bakı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el bakım ve temiz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ğ haznesi, makine parça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ağ değişimi, aşınmış parça değiş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Ĭ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Form Tarihi: 01.08.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0"/>
            </w:rPr>
            <w:t>DÜZ DİKİŞ MAKİNESİ 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0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8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2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0:00Z</dcterms:created>
  <dc:creator>www.contrastegitim.com</dc:creator>
  <dc:description/>
  <cp:keywords/>
  <dc:language>en-US</dc:language>
  <cp:lastModifiedBy>Windows Kullanıcısı</cp:lastModifiedBy>
  <cp:lastPrinted>2012-04-02T15:01:00Z</cp:lastPrinted>
  <dcterms:modified xsi:type="dcterms:W3CDTF">2022-08-31T09:05:00Z</dcterms:modified>
  <cp:revision>35</cp:revision>
  <dc:subject/>
  <dc:title>Süreç Sahibi</dc:title>
</cp:coreProperties>
</file>